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RE ARE NO PENDING APPLICATIONS SUBJECT TO THE POSTING </w:t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IREMENT. THIS PAGE WAS LAST UPDATED ON DECEMBER 15, 2022</w:t>
        <w:tab/>
        <w:tab/>
      </w:r>
    </w:p>
    <w:p>
      <w:pPr>
        <w:pStyle w:val="ReturnAddres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p>
      <w:pPr>
        <w:pStyle w:val="ReturnAddres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______</w:t>
    </w:r>
  </w:p>
  <w:p>
    <w:pPr>
      <w:pStyle w:val="Normal"/>
      <w:jc w:val="center"/>
      <w:rPr/>
    </w:pPr>
    <w:r>
      <w:rPr/>
      <w:t>Atlantic Coast Radio, LLC / 779 Warren Avenue. Portland, ME 04103 / 207-773-9695 (fax) 207-761-440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jc w:val="center"/>
      <w:rPr/>
    </w:pPr>
    <w:r>
      <w:rPr/>
      <w:drawing>
        <wp:inline distT="0" distB="0" distL="0" distR="0">
          <wp:extent cx="19488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1584325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1373505" cy="655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eturnAddress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127000</wp:posOffset>
              </wp:positionV>
              <wp:extent cx="7086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10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30:00Z</dcterms:created>
  <dc:creator>user2</dc:creator>
  <dc:description/>
  <cp:keywords/>
  <dc:language>en-US</dc:language>
  <cp:lastModifiedBy>Jon Van Hoogenstyn</cp:lastModifiedBy>
  <cp:lastPrinted>2022-09-27T10:10:00Z</cp:lastPrinted>
  <dcterms:modified xsi:type="dcterms:W3CDTF">2022-12-14T19:30:00Z</dcterms:modified>
  <cp:revision>2</cp:revision>
  <dc:subject/>
  <dc:title>J</dc:title>
</cp:coreProperties>
</file>